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l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Radoslav Michal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Anna R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lovej dňa 21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ozpočet obce na rok 2019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 Bežný rozpočet bol zostavený ako vyrovnaný  a  kapitálový   rozpočet bol   naplánovaný ako schodkový, krytý finančnými operá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3.11.2018 uznesením č.9/2018</w:t>
      </w:r>
    </w:p>
    <w:p>
      <w:pPr>
        <w:pStyle w:val="Normal"/>
        <w:jc w:val="both"/>
        <w:rPr/>
      </w:pPr>
      <w:r>
        <w:rPr/>
        <w:t>Rozpočet bol zmenený trikrát</w:t>
      </w:r>
    </w:p>
    <w:p>
      <w:pPr>
        <w:pStyle w:val="Normal"/>
        <w:jc w:val="both"/>
        <w:rPr/>
      </w:pPr>
      <w:r>
        <w:rPr/>
        <w:t>prvá zmena  bola schválená dňa 05.07.2019 uznesením č. 29/2019</w:t>
      </w:r>
    </w:p>
    <w:p>
      <w:pPr>
        <w:pStyle w:val="Normal"/>
        <w:jc w:val="both"/>
        <w:rPr/>
      </w:pPr>
      <w:r>
        <w:rPr/>
        <w:t>druhá zmena bola schválená dňa 24.09.2019 uznesením 36/2019</w:t>
      </w:r>
    </w:p>
    <w:p>
      <w:pPr>
        <w:pStyle w:val="Normal"/>
        <w:jc w:val="both"/>
        <w:rPr/>
      </w:pPr>
      <w:r>
        <w:rPr/>
        <w:t xml:space="preserve">tretia a štvrtá zmena 31.12.2020  starosta obce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0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 717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 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 11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 10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0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 71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 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 85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 85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zbor plnenia príjmov za rok 2019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1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717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 42 717,00 EUR bol skutočný príjem k 31.12.2019 v sume 42 717,36 EUR, čo predstavuje  100,00 % plne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14,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0 114,00 EUR bol skutočný príjem k 31.12.2019 v sume 20 114,42 EUR, čo predstavuje  100,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8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7 285,37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100,00 </w:t>
            </w:r>
            <w:r>
              <w:rPr>
                <w:b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6 083,00 EUR z výnosu dane z príjmov boli k 31.12.2019 poukázané finančné prostriedky zo ŠR v sume 16 082,61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837,00 EUR bol skutočný príjem k 31.12.2019 v sume 837,76 EUR, čo je 100,09 % plnenie. Príjmy dane z pozemkov boli v sume 497,70  EUR, dane zo stavieb boli v sume 340,0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36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329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5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,21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60,00 EUR bol skutočný príjem k 31.12.2019 v sume 60,00 EUR, čo je 100,00 % plnenie. Uvedený príjem predstavuje príjem z prenajatých budov, priestorov a objektov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Administratívne poplatky - správne poplatky: </w:t>
      </w:r>
    </w:p>
    <w:p>
      <w:pPr>
        <w:pStyle w:val="Normal"/>
        <w:jc w:val="both"/>
        <w:rPr/>
      </w:pPr>
      <w:r>
        <w:rPr/>
        <w:t xml:space="preserve">Z rozpočtovaných 240,00 EUR bol skutočný príjem k 31.12.2019 v sume 240,25 EUR, čo je 100,10 % plnenie. </w:t>
      </w:r>
    </w:p>
    <w:p>
      <w:pPr>
        <w:pStyle w:val="Normal"/>
        <w:jc w:val="both"/>
        <w:rPr/>
      </w:pPr>
      <w:r>
        <w:rPr/>
        <w:t>Z dobropisov 35,46 € - preplatok za elektr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</w:t>
      </w:r>
      <w:r>
        <w:rPr>
          <w:b/>
        </w:rPr>
        <w:t>2 494,00 EUR</w:t>
      </w:r>
      <w:r>
        <w:rPr/>
        <w:t xml:space="preserve"> bol skutočný príjem vo výške </w:t>
      </w:r>
      <w:r>
        <w:rPr>
          <w:b/>
        </w:rPr>
        <w:t>2 493,34 EUR</w:t>
      </w:r>
      <w:r>
        <w:rPr/>
        <w:t>, čo predstavuje 99,9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voľby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R SR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pozemné komunik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evidenciu obyv. a regi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, odbor. Starost. O ŹP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obč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voľby prezid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príjm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V roku 2019 bola obci poskytnutá dotácia  na rekonštrukciu MK vo výške 3 000,0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 dotácia na rekonštrukciu KD vo výške 9 500,00 E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02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mové finančné operácie boli zapojené do rozpočtu ako dotácia z roku 2018 vo výške 5 400,00 EUR na rekonštrukciu MK a rezervný fond vo výške 4 702,94 EUR na rekonštrukciu M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ozbor čerpania výdavkov za rok 2019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9,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1 710,00 EUR bolo skutočne čerpané  k 31.12.2019 v sume 31 709,84 EUR, čo predstavuje 99,99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5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6 850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6 851,00 EUR bolo skutočne čerpané  k 31.12.2019 v sume 16 850,79 EUR, čo predstavuje 99,9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8 508,00 EUR bolo skutočné čerpanie k 31.12.2019 v sume 8 507,40 EUR, čo je 99,99 % čerpanie. Patria sem mzdové prostriedky starostu, pracovníčky OcÚ a kontrolóra, odmeny voľby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3 065,00 EUR bolo skutočné čerpanie k 31.12.2019 v sume 3 065,90 EUR, čo je 100,0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5 204,00 EUR bolo skutočne čerpané k 31.12.2019 v sume 5 203,75 EUR, čo je 99,99 % čerpanie. Ide o prevádzkové výdavky všetkých stredísk OcÚ, ako sú  energie 1328,00 EUR, poštovné 82,55 EUR, telefón 115,08 EUR, materiál 87,92 EUR, softvér 161,52 EUR, reprezentačné a reprezentačné na voľby 85,75 EUR, rutinná a štandardná údržba 52,59 EUR   poplatky banke a členské príspevky 176,89 EUR, odmeny poslancom 140,00 EUR, odmeny členom okrskových volebných komisií 1 076,88 EUR, dohody 180,00 € (z toho upratovanie OcÚ 60,00 EUR a dohody voľby 120,00 €), vývoz TKO 756,66 EUR, nafta na odhŕňanie snehu a benzín do kosačky 299,34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74,00 EUR bolo skutočne čerpané k 31.12.2019 v sume 73,74 EUR (členské príspevky), čo predstavuje 99,24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5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 859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14 859,00 EUR bolo skutočne čerpané  k 31.12.2019 v sume 14 859,05 EUR, čo predstavuje 100,00 % čerpanie. Kapitálové výdavky boli použite na rekonštrukciu M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82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žné  príjmy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 114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žné výdavky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0,7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 - prebytok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3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itálové  príjmy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 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itálové  výdavky 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59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- schodok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  2 359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Výsledok hospodárenia podľa §10 ods. 3 písm. a) a b) - prebytok</w:t>
            </w:r>
          </w:p>
        </w:tc>
        <w:tc>
          <w:tcPr>
            <w:tcW w:w="382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 finančných operácií RO</w:t>
            </w:r>
          </w:p>
        </w:tc>
        <w:tc>
          <w:tcPr>
            <w:tcW w:w="3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02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finančných operáci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0 102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2 717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 709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Výsledok rozpočtového hospodárenia obc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 007,52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é účelové prostriedky z prebytk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 5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Výsledok rozpočtového hospodárenia obce po vylúčení účelových prostriedko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 xml:space="preserve">1 507,52 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ýsledok hospodárenia bol zistený podľa ustanovenia § 10 ods. 3 písm. a) a b) zákona č. 583/2004 Z.z. o rozpočtových pravidlách územnej samosprávy a o zmene a doplnení niektorých zákonov v znení neskorších predpisov vo výške 904,58 EUR. Po zohľadnení finančných operácii výsledok rozpočtového hospodárenia obce je vykázaný </w:t>
      </w:r>
      <w:r>
        <w:rPr>
          <w:b/>
        </w:rPr>
        <w:t>ako prebytok v sume 11 007,52 EUR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14" w:hanging="357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kapitálové výdavky </w:t>
      </w:r>
      <w:r>
        <w:rPr>
          <w:iCs/>
        </w:rPr>
        <w:t xml:space="preserve">poskytnuté v predchádzajúcom rozpočtovom roku </w:t>
      </w:r>
      <w:r>
        <w:rPr>
          <w:b/>
          <w:iCs/>
        </w:rPr>
        <w:t>v sume  9 500,00 EUR</w:t>
      </w:r>
      <w:r>
        <w:rPr>
          <w:iCs/>
        </w:rPr>
        <w:t xml:space="preserve"> na rekonštrukciu a modernizáciu kultúrneho domu, 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>Na základe uvedených skutočností navrhujeme tvorbu rezervného fondu na rok 2020  vo výške 1 507,52 EUR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FF"/>
          <w:sz w:val="28"/>
          <w:szCs w:val="28"/>
        </w:rPr>
        <w:t xml:space="preserve">Tvorba a použitie prostriedkov peňažných fondov (rezervného fondu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754,35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8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Úbytky   - použitie rezervného fondu :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FF"/>
          <w:sz w:val="28"/>
          <w:szCs w:val="28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 027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 23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 924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 227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529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 832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39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39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102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007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102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007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9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 027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 23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553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 107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553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 107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 : zúčtovanie medzi subjektam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627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FF"/>
          <w:sz w:val="28"/>
          <w:szCs w:val="28"/>
        </w:rPr>
        <w:t>Prehľad o stave a vývoji dlhu k 31.12.2019</w:t>
      </w:r>
    </w:p>
    <w:p>
      <w:pPr>
        <w:pStyle w:val="Normal"/>
        <w:ind w:firstLine="426"/>
        <w:jc w:val="both"/>
        <w:rPr/>
      </w:pPr>
      <w:r>
        <w:rPr/>
        <w:t>Obec  k 31.12.2019 neeviduje záväzky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FF"/>
          <w:sz w:val="28"/>
          <w:szCs w:val="28"/>
        </w:rPr>
        <w:t>Prehľad o poskytnutých dotáciách  právnickým osobám a fyzickým osobám - podnikateľom podľa § 7 ods. 4 zákona č.583/2004 Z.z.</w:t>
      </w:r>
    </w:p>
    <w:p>
      <w:pPr>
        <w:pStyle w:val="Normal"/>
        <w:ind w:firstLine="426"/>
        <w:jc w:val="both"/>
        <w:rPr/>
      </w:pPr>
      <w:r>
        <w:rPr/>
        <w:t xml:space="preserve">Obec v roku 2019 neposkytla dotácie právnickým ani fyzickým osobá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dnikateľská činnosť  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ind w:firstLine="426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inančné usporiadanie vzťahov voč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 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559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Ú 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 voľby 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Ú 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voľby prez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Ú 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ácia evid. a reg. obyv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DRR SR Bratisl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obča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Ú, odbor star. O Ž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, rozpočtom iných obcí a rozpočtom VÚC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9 žiadnu zmluvu so štátnymi fondmi, rozpočtom iných obcí a rozpočtom VÚ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Hodnotenie plnenia programov obce – OBEC JALOVÁ NEROBILA PROGRAMOVÝ ROZPOCET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Rošková Anna                                        Predkladá: Radoslav Michalč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Jalovej dňa 26.04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ílohy: Plnenie rozpočtu za rok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>Návrh na uznes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v Jalove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hlavného kontroló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/>
      </w:pPr>
      <w:r>
        <w:rPr/>
        <w:t>záverečný účet obce Jalová za rok 2019</w:t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>
          <w:sz w:val="28"/>
          <w:szCs w:val="28"/>
        </w:rPr>
      </w:pPr>
      <w:r>
        <w:rPr/>
        <w:t>celoročné hospodárenie bez výhrad</w:t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/>
      </w:pPr>
      <w:r>
        <w:rPr/>
        <w:t>zdroje na úhradu schodku kapitálového rozpočtu v súlade so schváleným rozpočtom na rok 2019 a jeho</w:t>
      </w:r>
      <w:r>
        <w:rPr>
          <w:sz w:val="28"/>
          <w:szCs w:val="28"/>
        </w:rPr>
        <w:t xml:space="preserve"> </w:t>
      </w:r>
      <w:r>
        <w:rPr/>
        <w:t>zmenami z prebytku finančných operácií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erozdelenie výsledku rozpočtového hospodárenia za rok 2019 a zostatku finančných prostriedkov k 31.12.2019 takto 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 Ministerstva financií na rekonštrukciu a modernizáciu kultúrneho domu vo výške 9 500,00 € použiť v roku 202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zostávajúcu čiastku v sume</w:t>
      </w:r>
      <w:r>
        <w:rPr>
          <w:b/>
        </w:rPr>
        <w:t xml:space="preserve">  </w:t>
      </w:r>
      <w:r>
        <w:rPr/>
        <w:t>1 507,52 EUR</w:t>
      </w:r>
      <w:r>
        <w:rPr>
          <w:b/>
        </w:rPr>
        <w:t xml:space="preserve">  </w:t>
      </w:r>
      <w:r>
        <w:rPr/>
        <w:t>€ použiť na tvorbu rezervného fondu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color w:val="0000FF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1:00Z</dcterms:created>
  <dc:creator>Terka</dc:creator>
  <dc:description/>
  <dc:language>en-US</dc:language>
  <cp:lastModifiedBy>PC</cp:lastModifiedBy>
  <cp:lastPrinted>2020-04-27T12:47:00Z</cp:lastPrinted>
  <dcterms:modified xsi:type="dcterms:W3CDTF">2020-05-11T11:01:00Z</dcterms:modified>
  <cp:revision>2</cp:revision>
  <dc:subject/>
  <dc:title>Záverečný účet Obce</dc:title>
</cp:coreProperties>
</file>